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 марта    2014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ты за технологическое присоединение к электрическим сетям ОАО «МРСК Центра» на территории Костромской области энергопринимающих устройств ОАО «Карьеравтодор», расположенных по адресу: Костромская область, Судиславский район, деревня Завражье, карьер Столбово, по индивидуальному проек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2-05T09:02:00Z</cp:lastPrinted>
  <dcterms:modified xsi:type="dcterms:W3CDTF">2014-02-27T07:45:00Z</dcterms:modified>
  <cp:revision>85</cp:revision>
  <dc:subject/>
  <dc:title/>
</cp:coreProperties>
</file>